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学员名单（排名不分先后）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2"/>
        <w:gridCol w:w="1251"/>
        <w:gridCol w:w="2835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班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琳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楚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铭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颖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沭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峻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光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炳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毅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英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素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桂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桂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玉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康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国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炳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岑卫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丽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远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俏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春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伟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丽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亚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秋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珮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国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江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东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六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六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杨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佳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兆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林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旭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秀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炯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秋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达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绍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帅宏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明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秋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春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华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柳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柳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仲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宗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继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忠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罗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拥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秀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宽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志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四十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光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江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丽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宇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勇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金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小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林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翩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弈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剑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民族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世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立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开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建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送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爱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天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扬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玉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金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龙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丽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召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高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晓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灵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春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延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大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卫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洲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佶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艳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振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春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铁二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靖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安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志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春丘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继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燕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文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彩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林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耀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月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爱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重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春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浪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作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志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彦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八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洪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震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新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柳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素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新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洪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震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新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柳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素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新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长塘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俊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燕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秋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桂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颖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金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灶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广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敏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晓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震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国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美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丹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昀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海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芸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彩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付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四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四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德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培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小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春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零志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勇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柳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春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福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创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勇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海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承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柳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嘉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肖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新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丽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宾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珍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五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善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奕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哲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百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邦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池海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绍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一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春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丽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艳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十九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水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白露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林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晓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素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三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森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瑶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彩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六中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潭中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牡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石碑坪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艳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石碑坪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令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莎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艺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玉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慧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圣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彦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习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小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翔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金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雪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艺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丽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添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 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怡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云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忠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锦绣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文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沙塘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沙塘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家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沙塘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巫国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站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晖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站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昱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站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海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属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小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属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属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丽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白沙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岑夏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雅儒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晓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晨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永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柳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国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思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龄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子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柳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汝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实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幼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秋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志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佳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馥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晓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伟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雯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雨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芳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淑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德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九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雪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九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文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九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振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二十九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燕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绍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莞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敏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小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秀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柳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四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第三十四中附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婉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美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永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文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姗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柳州市北雀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贞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海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雨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雯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雀儿山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媛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萍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小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星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鸿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新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巧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露中心校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福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厂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厂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永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又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阎绪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柳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毅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爱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晓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文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志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成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华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跃进路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柳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伟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巧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粱小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柳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秀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桂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凌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小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钰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书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北区幼儿园班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海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直机关第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1:00Z</dcterms:created>
  <dc:creator>Administrator</dc:creator>
  <dc:description/>
  <dc:language>en-US</dc:language>
  <cp:lastModifiedBy>Administrator</cp:lastModifiedBy>
  <dcterms:modified xsi:type="dcterms:W3CDTF">2015-12-29T05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